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Pour une Constituante</w:t>
      </w:r>
    </w:p>
    <w:p>
      <w:pPr>
        <w:pStyle w:val="Normal"/>
        <w:jc w:val="both"/>
        <w:rPr/>
      </w:pPr>
      <w:r>
        <w:rPr/>
        <w:t>Réunion du 8 septembre 2011, Avignon</w:t>
      </w:r>
    </w:p>
    <w:p>
      <w:pPr>
        <w:pStyle w:val="Normal"/>
        <w:jc w:val="both"/>
        <w:rPr/>
      </w:pPr>
      <w:r>
        <w:rPr/>
        <w:t xml:space="preserve">Nous avons commencé par écouter le résumé fait par Dominique des réflexions émises la fois précédente.  Elles portaient sur </w:t>
      </w:r>
      <w:r>
        <w:rPr>
          <w:b/>
        </w:rPr>
        <w:t>le vote blanc</w:t>
      </w:r>
      <w:r>
        <w:rPr/>
        <w:t xml:space="preserve">. </w:t>
      </w:r>
    </w:p>
    <w:p>
      <w:pPr>
        <w:pStyle w:val="Normal"/>
        <w:jc w:val="both"/>
        <w:rPr/>
      </w:pPr>
      <w:r>
        <w:rPr/>
        <w:t xml:space="preserve">Pourrait-on formaliser le vote blanc par un bout de papier physique présent parmi les feuillets à choisir dans le présentoir d’un bureau de vote ? </w:t>
      </w:r>
    </w:p>
    <w:p>
      <w:pPr>
        <w:pStyle w:val="Normal"/>
        <w:jc w:val="both"/>
        <w:rPr/>
      </w:pPr>
      <w:r>
        <w:rPr/>
        <w:t xml:space="preserve">Quelle serait sa pertinence ? Le vote blanc est un remède à l’absentéisme, mais il ne dit rien sur les choix de celui qui vote blanc : conteste-il les candidats pour lesquels il y a lieu de se prononcer, les conditions du vote lui semblent-elles contestables ? Dominique a précisé que « blanc n’est pas une volonté ». C’est une réticence. Pourrait-on envisager de créer des commissions chargées de recueillir les desiderata des voteurs en blanc ? Les « cahiers de doléances » existent déjà. Peuvent-ils remplir cette fonction ? </w:t>
      </w:r>
    </w:p>
    <w:p>
      <w:pPr>
        <w:pStyle w:val="Normal"/>
        <w:jc w:val="both"/>
        <w:rPr/>
      </w:pPr>
      <w:r>
        <w:rPr/>
        <w:t xml:space="preserve">Que faire si le vote blanc est majoritaire, ou si le nombre de bulletins blancs est plus important que le nombre cumulé de bulletins désignant un candidat ? Il serait logique d’annuler l’élection. </w:t>
      </w:r>
    </w:p>
    <w:p>
      <w:pPr>
        <w:pStyle w:val="Normal"/>
        <w:jc w:val="both"/>
        <w:rPr/>
      </w:pPr>
      <w:r>
        <w:rPr/>
        <w:t xml:space="preserve">Voulons-nous instituer le vote blanc dans la constitution, ou seulement l’établir au moyen d’une loi ? Son impact serait différent. </w:t>
      </w:r>
    </w:p>
    <w:p>
      <w:pPr>
        <w:pStyle w:val="Normal"/>
        <w:jc w:val="both"/>
        <w:rPr/>
      </w:pPr>
      <w:r>
        <w:rPr/>
      </w:r>
    </w:p>
    <w:p>
      <w:pPr>
        <w:pStyle w:val="Normal"/>
        <w:jc w:val="both"/>
        <w:rPr/>
      </w:pPr>
      <w:r>
        <w:rPr/>
        <w:t xml:space="preserve">Ensuite, nous avons rebondi sur </w:t>
      </w:r>
      <w:r>
        <w:rPr>
          <w:b/>
        </w:rPr>
        <w:t>l’obligation de voter</w:t>
      </w:r>
      <w:r>
        <w:rPr/>
        <w:t>. Il existe déjà des pays comme la Belgique, le Brésil, ou l’Australie, où le vote est une obligation citoyenne. Nous avons convenu de trouver plus de renseignements sur le déroulement des opérations de vote dans ces pays. Ma sœur, que j’ai croisée sur le trottoir en sortant de la réunion, m’a raconté que les contrevenants au vote obligatoire en Australie écopaient d’une amende. C’est rentable pour le pays, mais tous les contrevenants ne sont pas solvables ! J’ai proposé que des journées de travail d’utilité publique soient demandées à ceux qui ne vont pas voter. Dominique nous a rappelé qu’il ne faut pas faire pression sur les gens au moyen des allocations qui leur sont attribuées au titre de l’aide sociale, car la protection sociale n’est pas du ressort du système politique.</w:t>
      </w:r>
    </w:p>
    <w:p>
      <w:pPr>
        <w:pStyle w:val="Normal"/>
        <w:jc w:val="both"/>
        <w:rPr/>
      </w:pPr>
      <w:r>
        <w:rPr/>
        <w:t xml:space="preserve">Nous avons convenu que l’obligation de voter aurait nécessairement pour corollaire le vote blanc. Dominique a évoqué la nécessité d’une éducation civique des populations, afin de préparer les gens à s’informer et à prendre position. Sylvie a parlé des SDF qu’elle connait bien de par son travail, expliquant que ce sont des personnes pour qui la notion de civisme n’a pas vraiment de sens, tellement ils se vivent comme en dehors de la société. J’ai argué que les amener à voter pourrait les aider à se situer de nouveau comme des membres de cette société. </w:t>
      </w:r>
    </w:p>
    <w:p>
      <w:pPr>
        <w:pStyle w:val="Normal"/>
        <w:jc w:val="both"/>
        <w:rPr/>
      </w:pPr>
      <w:r>
        <w:rPr/>
      </w:r>
    </w:p>
    <w:p>
      <w:pPr>
        <w:pStyle w:val="Normal"/>
        <w:jc w:val="both"/>
        <w:rPr/>
      </w:pPr>
      <w:r>
        <w:rPr/>
        <w:t xml:space="preserve">Nous avons réfléchi aussi à l’éventualité de retirer le droit de vote aux personnes qui ne sont manifestement pas en mesure de faire des choix réfléchis. Nous pensions aux personnes très âgées susceptibles d’être manipulées, et aux gens atteints de maladies dégénératives du cerveau. Mais ce serait les placer au même rang que les détenus qui sont privés de leurs droits civiques en guise de sanction.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50:00Z</dcterms:created>
  <dc:creator>Hentsch Muriel</dc:creator>
  <dc:description/>
  <cp:keywords/>
  <dc:language>en-US</dc:language>
  <cp:lastModifiedBy>Hentsch Muriel</cp:lastModifiedBy>
  <dcterms:modified xsi:type="dcterms:W3CDTF">2011-12-08T21:59:00Z</dcterms:modified>
  <cp:revision>1</cp:revision>
  <dc:subject/>
  <dc:title/>
</cp:coreProperties>
</file>